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288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申请入会会员名单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252"/>
        <w:gridCol w:w="4813"/>
        <w:gridCol w:w="1729"/>
      </w:tblGrid>
      <w:tr>
        <w:trPr>
          <w:tblHeader w:val="true"/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楚山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机场白云信息科技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7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丽璇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合一虹康新媒体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8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婷婷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方电网数字电网研究院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7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宋梓扬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唯品会（中国）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7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郑巧清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明珞装备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7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海峰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珠海格力集团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8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梁庆盈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一方制药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8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谭红敏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康立泰新材料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8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方方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威壮建设集团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8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梁安祺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维沃移动通信（深圳）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7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海琛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暂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8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邱心仪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家税务总局潮州市税务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685</w:t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4-09-24T16:57:00Z</cp:lastPrinted>
  <dcterms:modified xsi:type="dcterms:W3CDTF">2024-09-24T09:03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152FA1C6444C694DF4D1932E92EB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0</vt:lpwstr>
  </property>
  <property fmtid="{D5CDD505-2E9C-101B-9397-08002B2CF9AE}" pid="5" name="commondata">
    <vt:lpwstr>commondata</vt:lpwstr>
  </property>
</Properties>
</file>