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2880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新申请入会会员名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131"/>
        <w:gridCol w:w="4527"/>
        <w:gridCol w:w="1682"/>
      </w:tblGrid>
      <w:tr>
        <w:trPr>
          <w:tblHeader w:val="true"/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会员证书编号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碧怡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华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刚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海医药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莹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星邦互娱网络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浠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商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艺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世纪贸易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辉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时资本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4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澄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得小额贷款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然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华永道中天会计师事务所（特殊普通合伙）广州分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2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芬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芯聚能半导体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6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明玲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商旅产业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肖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银城市管理股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7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9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广东省分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1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贝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疗保险研究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8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童飞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富华投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0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郡房产开发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60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婷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力实业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5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超燕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丰灏投资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3</w:t>
            </w:r>
          </w:p>
        </w:tc>
      </w:tr>
      <w:tr>
        <w:trPr>
          <w:trHeight w:val="6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佳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景泓五金制品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241598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5:00Z</dcterms:created>
  <dc:creator>梁小琴</dc:creator>
  <dc:description/>
  <dc:language>en-US</dc:language>
  <cp:lastModifiedBy>梁小琴</cp:lastModifiedBy>
  <cp:lastPrinted>2024-03-22T11:58:00Z</cp:lastPrinted>
  <dcterms:modified xsi:type="dcterms:W3CDTF">2024-06-28T03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52FA1C6444C694DF4D1932E92EB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