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执业会员转非执业会员名单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68"/>
        <w:gridCol w:w="1133"/>
        <w:gridCol w:w="5143"/>
        <w:gridCol w:w="1699"/>
      </w:tblGrid>
      <w:tr>
        <w:trPr>
          <w:tblHeader w:val="true"/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原所在会计师事务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雪霖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马威华振会计师事务所（特殊普通合伙）广州分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32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冲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智华会计师事务所（特殊普通合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33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芳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智华会计师事务所（特殊普通合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30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仪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岭南智华会计师事务所（特殊普通合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31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映丹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恒信会计师事务所（特殊普通合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27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雪龙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会计师事务所（特殊普通合伙）广东分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28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应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职国际会计师事务所（特殊普通合伙）广州分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29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丽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盛会计师事务所（特殊普通合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26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正洪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穗会计师事务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25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同会计师事务所（特殊普通合伙）广州分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24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金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致圣会计师事务所（普通合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23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审众环会计师事务所（特殊普通合伙）珠海分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34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恩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金安达会计师事务所（普通合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19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业燕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职信会计师事务所（特殊普通合伙）佛山分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22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向辉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维德会计师事务所（普通合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20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焰砚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精诚会计师事务所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42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ibaba-PuHuiT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Alibaba-PuHuiTi;Segoe Print" w:hAnsi="Alibaba-PuHuiTi;Segoe Print" w:eastAsia="Alibaba-PuHuiTi;Segoe Print" w:cs="Alibaba-PuHuiTi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3-12-26T17:24:00Z</cp:lastPrinted>
  <dcterms:modified xsi:type="dcterms:W3CDTF">2024-05-20T06:5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95805817841B8B76C6089F9AB92B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