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131"/>
        <w:gridCol w:w="4527"/>
        <w:gridCol w:w="1682"/>
      </w:tblGrid>
      <w:tr>
        <w:trPr>
          <w:tblHeader w:val="true"/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瑶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尘尘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泳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瑞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文化（广州）发展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城（广州）发展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章靖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源睿创电子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广州市从化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广州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欢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婉思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伟东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丽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博计算机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男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造船厂医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洁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婷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六甲（广东）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广州市从化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颖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纯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赫焰网络科技有限公司广州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尧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遵霖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汕头市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斌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建设发展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群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铁人环保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黄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金水湾投资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声杨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福利彩票发行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曲江调查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媚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建邦精密塑胶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滔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东莞市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娜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瑞泰会计师事务所（普通合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玲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域半导体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柳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奇锋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9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曼婷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力威科技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东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怡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固体废物处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喜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广东茂名滨海新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0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瑶函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清远市委市政府接待办公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2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3-22T11:58:00Z</cp:lastPrinted>
  <dcterms:modified xsi:type="dcterms:W3CDTF">2024-05-16T07:4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