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会计师事务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内部管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制度执行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及变动情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说明</w:t>
      </w:r>
    </w:p>
    <w:p>
      <w:pPr>
        <w:pStyle w:val="Normal"/>
        <w:spacing w:lineRule="exact" w:line="640" w:before="156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  <w:t xml:space="preserve"> 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内部管理制度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执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情况及变动情况说明如下：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会计师事务所内部管理制度制定情况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24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 xml:space="preserve">（说明事务所制定内部管理制度的总体情况，包括但不限于现有的管理制度涵盖了事务所管理的哪些重要方面，哪些方面尚未建立相关制度规范，哪些方面的制度规范还不够完善需要进一步修订，下一步将如何补充完善内部管理制度等相关内容） </w:t>
      </w:r>
    </w:p>
    <w:p>
      <w:pPr>
        <w:pStyle w:val="Normal"/>
        <w:numPr>
          <w:ilvl w:val="0"/>
          <w:numId w:val="1"/>
        </w:numPr>
        <w:spacing w:lineRule="exact" w:line="640"/>
        <w:ind w:left="624" w:hanging="0"/>
        <w:rPr>
          <w:rFonts w:ascii="黑体" w:hAnsi="黑体" w:eastAsia="黑体" w:cs="黑体"/>
          <w:color w:val="000000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会计师事务所内部制度更新优化情况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559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（本年度是否制定更新了各类内部管理制度，基于何种原因更新了内部管理制度，更新的制度主要完善了那些管理工作或管理流程等内容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559"/>
        <w:rPr>
          <w:rFonts w:ascii="黑体" w:hAnsi="黑体" w:eastAsia="黑体" w:cs="黑体"/>
          <w:color w:val="000000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三、会计师事务所内部制度执行情况</w:t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描述事务所内部制度的执行情况，执行过程中是否存在制度缺陷或执行成本过高等情形，下一步打算如何解决等内容）</w:t>
      </w:r>
    </w:p>
    <w:p>
      <w:pPr>
        <w:pStyle w:val="Normal"/>
        <w:spacing w:lineRule="exact" w:line="640"/>
        <w:ind w:right="-58" w:firstLine="2977"/>
        <w:jc w:val="right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首席合伙人或主任会计师（签章）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计师事务所公章：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4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2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eastAsia="宋体" w:cs="Times New Roman"/>
      <w:sz w:val="18"/>
      <w:szCs w:val="18"/>
    </w:rPr>
  </w:style>
  <w:style w:type="character" w:styleId="Char2">
    <w:name w:val="页眉 Char"/>
    <w:qFormat/>
    <w:rPr>
      <w:rFonts w:ascii="Calibri;微软雅黑" w:hAnsi="Calibri;微软雅黑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07:00Z</dcterms:created>
  <dc:creator>广东省财政厅</dc:creator>
  <dc:description/>
  <dc:language>en-US</dc:language>
  <cp:lastModifiedBy>ht706</cp:lastModifiedBy>
  <cp:lastPrinted>2020-05-09T15:56:00Z</cp:lastPrinted>
  <dcterms:modified xsi:type="dcterms:W3CDTF">2024-03-15T17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