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288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新申请入会会员名单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1131"/>
        <w:gridCol w:w="4527"/>
        <w:gridCol w:w="1682"/>
      </w:tblGrid>
      <w:tr>
        <w:trPr>
          <w:tblHeader w:val="true"/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会员证书编号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万伟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重工东方燃气轮机（广州）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325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晋键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资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286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英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州日报传媒股份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292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泳之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246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乐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达地产集团有限公司南区分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304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妍蕾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广州市海珠区税务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267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海勇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宏大控股集团股份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291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君明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302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甜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储蓄银行广东省分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279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楚旋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股份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283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江锐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逸枫酒店管理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301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利平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吉欧电子科技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243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俊健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大讯飞华南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314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娇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钱大妈农产品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316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江璐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垣坤通股权投资管理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266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川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欣科技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289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久云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健和投资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265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军铭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广州番禺支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255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焕星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广州市花都区税务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315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锦纯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快游网络科技有限公司广州分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326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琳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沙智慧城市大数据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273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鹏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安财产保险股份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274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卓菲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融控股集团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239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国敬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付通支付科技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285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升秀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升机械（广州）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237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司振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南方医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260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慧敏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广州天河支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276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志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广州资金集中收付管理中心第一结算室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320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源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智财务顾问（广州）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257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倩环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新华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287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玮林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电力发展股份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288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丹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思开尔世恩株式会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321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歌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旭永生物科技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297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雪清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慧通商务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248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意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瑞宝街道办事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308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越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储蓄银行广州市分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20241275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于全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普拓科创企业管理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293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建如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丰银行股份有限公司广州分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309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绍雄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正坤财税顾问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250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莹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金埔会计师事务所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251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艳豪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导远电子科技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319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之霓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氏家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271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艺洁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广东省分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236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敏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筑工程监理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307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梅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城（广州）投资集团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235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桑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310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晓燕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银行广州分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313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娟萍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同会计师事务所（特殊普通合伙）广州分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268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艾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住房公积金管理中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294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美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中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323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俊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福证券有限责任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261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翘楚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马威华振会计师事务所（特殊普通合伙）广州分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242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鹏章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税务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300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泽慧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勤华永会计师事务所（特殊普通合伙）广州分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318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春霖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地铁集团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295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梦瑶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296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嘉嘉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黑格智造信息科技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278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珏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公路建设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241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幼兰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澳中医药科技产业园开发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269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成帅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大正物业集团股份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317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泽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华发科技产业集团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270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艳秋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格力集团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247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艺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华建联合投资控股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322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岚石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政府投资工程设计中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256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奇玥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以备科技有限责任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244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秀莲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大横琴科技发展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324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银萍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龙湖区税务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263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冰铧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新锂能集团股份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281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妍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238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永欣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顺德农村商业银行股份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327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俊流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因赛品牌营销集团股份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259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钊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顺德农村商业银行股份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306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楠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创兴电源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282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莉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住房公积金管理中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311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萱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258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芳芳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鑫亿联科技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305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婧霏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汕尾市大数据管理中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245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海霞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宇瞳光学科技股份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252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霞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牙科技术（东莞）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312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红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城市大学（东莞）（筹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253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冰玉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志鸿汇创金融孵化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264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焕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249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远难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天安数码城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254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艳杰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威雅利实业有限公司长安沙头分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262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秀群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中山市税务局横栏税务分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272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小燕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328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莹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240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瑛瑶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福利彩票发行中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299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方敏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阳西县委组织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303</w:t>
            </w:r>
          </w:p>
        </w:tc>
      </w:tr>
      <w:tr>
        <w:trPr>
          <w:trHeight w:val="6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宋杰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大华农生物药品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290</w:t>
            </w:r>
          </w:p>
        </w:tc>
      </w:tr>
      <w:tr>
        <w:trPr>
          <w:trHeight w:val="6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子健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农村商业银行股份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280</w:t>
            </w:r>
          </w:p>
        </w:tc>
      </w:tr>
      <w:tr>
        <w:trPr>
          <w:trHeight w:val="6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萍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邦运商贸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277</w:t>
            </w:r>
          </w:p>
        </w:tc>
      </w:tr>
      <w:tr>
        <w:trPr>
          <w:trHeight w:val="6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润玲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城市建设投资集团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298</w:t>
            </w:r>
          </w:p>
        </w:tc>
      </w:tr>
      <w:tr>
        <w:trPr>
          <w:trHeight w:val="6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晓燕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潮州市潮安区税务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0241284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15:00Z</dcterms:created>
  <dc:creator>梁小琴</dc:creator>
  <dc:description/>
  <dc:language>en-US</dc:language>
  <cp:lastModifiedBy>梁小琴</cp:lastModifiedBy>
  <cp:lastPrinted>2024-03-22T11:58:00Z</cp:lastPrinted>
  <dcterms:modified xsi:type="dcterms:W3CDTF">2024-03-29T02:42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152FA1C6444C694DF4D1932E92EBF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417</vt:lpwstr>
  </property>
  <property fmtid="{D5CDD505-2E9C-101B-9397-08002B2CF9AE}" pid="5" name="commondata">
    <vt:lpwstr>commondata</vt:lpwstr>
  </property>
</Properties>
</file>