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新申请入会会员名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131"/>
        <w:gridCol w:w="4527"/>
        <w:gridCol w:w="1682"/>
      </w:tblGrid>
      <w:tr>
        <w:trPr>
          <w:tblHeader w:val="true"/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沛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格通信集团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春花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望企业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林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瀚会计师事务所（普通合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琼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森锐科技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履高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卓群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证券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琛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莹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加通信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赫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云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耀德会计师事务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通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企业咨询有限公司广东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洁雯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朗琪儿童体育活动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必芬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苗花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柏盛网络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钦莹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国际汽车销售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乔舒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祖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金融创新投资控股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浩宇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（中国）企业咨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拓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梵君律师事务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施燕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广州市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银行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媪婷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幻网络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世好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广州三元里支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广州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龙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六医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祇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国际银行广州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翌云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中汽车内饰系统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指尖互娱科技有限公司广州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2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荣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广东省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腾甜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清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创产业研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林蒙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德豪（广东）企业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希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冠宇电池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玥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伟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珠海市香洲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东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海智能科技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涵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光法雷啊（佛山）照明系统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嘉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海晟金融租赁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信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翠益久珠宝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霞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实验幼儿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萍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日彩电器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意朗德照明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4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日灿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集团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陆丰核电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电力设计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李希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中韬华益会计师事务所（普通合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丽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坚朗五金制品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7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水务集团供水有限公司桥头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8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美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荣泰联合会计师事务所（普通合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5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绮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3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一川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三水戒毒康复管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期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宙邦科技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66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3-22T11:58:00Z</cp:lastPrinted>
  <dcterms:modified xsi:type="dcterms:W3CDTF">2024-04-22T09:5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