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1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686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嘉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嘉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朝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墨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穗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武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会会计师事务所（特殊普通合伙）广东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卓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一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汝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之星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甫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之星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圣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珹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衡会计师事务所（特殊普通合伙）珠海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六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智杰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政源会计师事务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成诺会计师事务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必信会计师事务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09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琼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远东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09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广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09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永道会计师事务所（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09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东莞分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0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恒安达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1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05T17:25:00Z</cp:lastPrinted>
  <dcterms:modified xsi:type="dcterms:W3CDTF">2024-03-06T03:2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