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Style w:val="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5"/>
        <w:gridCol w:w="1702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胡梦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克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咏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梁碧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樱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潘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谈英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富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游冬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海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宇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瑞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兴华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邓玮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欧羚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振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丽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中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亨安会计师事务所（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欧少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宏建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粤诚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文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正中珠江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若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律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海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聂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欧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浩泰会计师事务所（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志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华誉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赵若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灵通会计师事务所（普通合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朱安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明信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纳克名南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酒明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市大公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岑葳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市穗晟会计师事务所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普通合伙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惠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韬华益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正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韬华益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兆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宋晓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翔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俏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晓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小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邓景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胡竣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穗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治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谭启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家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代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会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健会计师事务所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特殊普通合伙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媛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健会计师事务所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特殊普通合伙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家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东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石鹏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鼎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胥春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颖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绍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友城会计师事务所（普通合伙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赖月明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华旗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冯远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市达正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云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众联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邓炜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荣德会计师事务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22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2.1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00Z</dcterms:created>
  <dc:creator> </dc:creator>
  <dc:description/>
  <dc:language>en-US</dc:language>
  <cp:lastModifiedBy> </cp:lastModifiedBy>
  <dcterms:modified xsi:type="dcterms:W3CDTF">2023-01-04T07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47345E46E40A7AAB0F9546BC12F01</vt:lpwstr>
  </property>
  <property fmtid="{D5CDD505-2E9C-101B-9397-08002B2CF9AE}" pid="3" name="KSOProductBuildVer">
    <vt:lpwstr>2052-11.8.6.11020</vt:lpwstr>
  </property>
</Properties>
</file>