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会计师事务所执业质量检查组长评分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填表日期：                                                             验收人员签名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3"/>
        <w:gridCol w:w="1653"/>
        <w:gridCol w:w="1575"/>
        <w:gridCol w:w="1680"/>
        <w:gridCol w:w="1680"/>
        <w:gridCol w:w="1633"/>
        <w:gridCol w:w="1937"/>
        <w:gridCol w:w="1095"/>
      </w:tblGrid>
      <w:tr>
        <w:trPr>
          <w:trHeight w:val="31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组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组组长姓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工作底稿的归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报告的编写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组长组织协调与胜任能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时归档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底稿完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底稿装订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索引清晰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56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底稿完整指检查工作底稿应包括综合类、质量控制体系、职业道德、审计项目四部分内容。</w:t>
      </w:r>
    </w:p>
    <w:p>
      <w:pPr>
        <w:pStyle w:val="Normal"/>
        <w:spacing w:lineRule="exact" w:line="500"/>
        <w:ind w:left="48"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审计报告的编写重点关注报告编写是否问题明确、结论准确。当检查发现存在未履行重要审计程序时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是否计算、量化对财务报表的影响程度以及对审计意见类型的影响程度，并列明违反的准则或制度条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0:00Z</dcterms:created>
  <dc:creator>魏硕</dc:creator>
  <dc:description/>
  <cp:keywords/>
  <dc:language>en-US</dc:language>
  <cp:lastModifiedBy>魏硕</cp:lastModifiedBy>
  <dcterms:modified xsi:type="dcterms:W3CDTF">2015-07-22T06:10:00Z</dcterms:modified>
  <cp:revision>1</cp:revision>
  <dc:subject/>
  <dc:title>附表2：</dc:title>
</cp:coreProperties>
</file>