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执业会员转非执业会员名单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134"/>
        <w:gridCol w:w="4536"/>
        <w:gridCol w:w="1701"/>
      </w:tblGrid>
      <w:tr>
        <w:trPr>
          <w:tblHeader w:val="true"/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原所在会计师事务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会员证书编号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少文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审会计师事务所有限公司广东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822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璐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马威华振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823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琪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马威华振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824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勤华永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825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祥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海辰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826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涛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岭南智华会计师事务所（特殊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827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司农会计师事务所（特殊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828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运连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司农会计师事务所（特殊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829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祺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司农会计师事务所（特殊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830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丽丽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骋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831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帆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天粤会计师事务所（特殊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832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文舒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天粤会计师事务所（特殊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833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榕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卓粤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834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佩莲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咏信会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835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桂芳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新东越会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836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玖林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中康会计师事务所合伙企业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837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克胜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证信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838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英姿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珹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839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娟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宇信会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840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平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宇信会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841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宇信会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842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力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宇信会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843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琴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宇信会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844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宾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兴会计师事务所（特殊普通合伙）广东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845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孟月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兴会计师事务所（特殊普通合伙）广东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846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佳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创（广州）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847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占全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创（广州）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848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莉美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创（广州）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849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爱飞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创（广州）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850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琛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创（广州）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851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守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聚力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852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梓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华永道中天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853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梦婷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华永道中天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854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珊珊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华永道中天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855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真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华永道中天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856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建雄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华永道中天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857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伟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诚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858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碧君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太（集团）会计师事务所（特殊普通合伙）广东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859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衡晓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太（集团）会计师事务所（特殊普通合伙）广东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860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碧桃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太（集团）会计师事务所（特殊普通合伙）广东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861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宝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瑞诚会计师事务所（特殊普通合伙）广东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862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冠豪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喜会计师事务所（特殊普通合伙）广东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863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娜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会代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864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妮娜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安达会计师事务所（特殊普通合伙）珠海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865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碧珍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岳华安地联合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866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席婧萌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诚泽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867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志军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世瑞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868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继轩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兴邦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869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婷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正盛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870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英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万隆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871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慧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粤西会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872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海林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中安信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1873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985" w:footer="102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libaba-PuHuiTi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Alibaba-PuHuiTi;Segoe Print" w:hAnsi="Alibaba-PuHuiTi;Segoe Print" w:eastAsia="Alibaba-PuHuiTi;Segoe Print" w:cs="Alibaba-PuHuiTi;Segoe Print"/>
      <w:i w:val="false"/>
      <w:iCs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3:15:00Z</dcterms:created>
  <dc:creator>梁小琴</dc:creator>
  <dc:description/>
  <dc:language>en-US</dc:language>
  <cp:lastModifiedBy>梁小琴</cp:lastModifiedBy>
  <cp:lastPrinted>2023-05-22T18:06:00Z</cp:lastPrinted>
  <dcterms:modified xsi:type="dcterms:W3CDTF">2023-07-12T06:45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4F71C9FD604414A07E9AA22CE6ABC0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