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执业会员转非执业会员名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4536"/>
        <w:gridCol w:w="1701"/>
      </w:tblGrid>
      <w:tr>
        <w:trPr>
          <w:tblHeader w:val="true"/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原所在会计师事务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会员证书编号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杨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39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项靖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0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蓝秋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安永华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0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陈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北京华审会计师事务所有限公司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0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陈锦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马威华振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0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李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华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0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陈宁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德勤华永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0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罗亚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德勤华永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0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纪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东诚安信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0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蔡小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东亨安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0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张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东华悦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4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施东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东华悦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0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袁祖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东中海粤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1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高楚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东中天粤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1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童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东中天粤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1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陈琳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东中天粤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1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黄晓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东中职信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1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刘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东卓粤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1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庞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勤岚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1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李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玮铭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4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范凤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中勤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1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诚泰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1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陈嘉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立信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1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卢晓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立信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2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幸绿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2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陈墨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2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szCs w:val="24"/>
              </w:rPr>
              <w:t>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2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熊芷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普华永道中天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2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陈裕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容诚会计师事务所（特殊普通合伙）广州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2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李卫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天健会计师事务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特殊普通合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2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孙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天职国际会计师事务所（特殊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2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刘嘉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喜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2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刘穗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准会计师事务所（特殊普通合伙）广东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2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陈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致同会计师事务所（特殊普通合伙）珠海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3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杨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致同会计师事务所（特殊普通合伙）珠海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3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珠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赵雪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致同会计师事务所（特殊普通合伙）珠海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3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陈中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佛山市正达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3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赖志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佛山市中天华会计师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3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佛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刘晓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永德贝思特会计师事务所（广东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3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惠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戴妙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惠州国立鑫明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3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惠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李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惠州市民和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3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惠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王玉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惠州市民和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3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罗湘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东莞德辉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3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东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尹文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东莞市优信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4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王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山市汇华会计师事务所（普通合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202314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15:00Z</dcterms:created>
  <dc:creator>梁小琴</dc:creator>
  <dc:description/>
  <dc:language>en-US</dc:language>
  <cp:lastModifiedBy>梁小琴</cp:lastModifiedBy>
  <cp:lastPrinted>2023-04-26T10:59:00Z</cp:lastPrinted>
  <dcterms:modified xsi:type="dcterms:W3CDTF">2023-07-07T02:0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FACFEBE4E4AB5AB50120C0F7DB320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