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执业会员转非执业会员名单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134"/>
        <w:gridCol w:w="4536"/>
        <w:gridCol w:w="1701"/>
      </w:tblGrid>
      <w:tr>
        <w:trPr>
          <w:tblHeader w:val="true"/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原所在会计师事务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会员证书编号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高贤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安永华明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3034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邱秀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安永华明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3034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叶宇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安永华明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3034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张浩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安永华明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3034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安礼华粤（广东）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3034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陈灿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毕马威华振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3034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陈伟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毕马威华振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3034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丽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毕马威华振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3034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马诲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毕马威华振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3035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薄喜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大华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30351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棠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德勤华永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3035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李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德勤华永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3035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廖淑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德勤华永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3035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凯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德勤华永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3035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余健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东诚安信会计师事务所（特殊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3035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李俊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东亨安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3035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谢海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东司农会计师事务所（特殊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3035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招嘉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东司农会计师事务所（特殊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3035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李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东天博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3036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立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东正瑞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30361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焕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东中天粤会计师事务所（特殊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3036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牟如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东中职信会计师事务所（特殊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3036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何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大为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3036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王震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创诺明晟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3036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李小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中联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3036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姜亚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华兴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3036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宋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华兴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3036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苏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华兴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3036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李靖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普华永道中天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3037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梁端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普华永道中天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30371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沁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普华永道中天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3037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张颖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普华永道中天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3037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灿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容诚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3037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简婉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天职国际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3037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练晓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天职国际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3037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张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天职国际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3037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肖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致同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3037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颜伟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协会代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3037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杨智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协会代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3038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珠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杨志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大华会计师事务所（特殊普通合伙）珠海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30381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珠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婷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立信会计师事务所（特殊普通合伙）珠海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3038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珠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屈东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立信会计师事务所（特殊普通合伙）珠海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3038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汕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正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东大地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3038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惠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郑晓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惠州君和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3038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东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严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大信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3038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东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彭冬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东莞市汇川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3038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东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李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东莞市骏业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3038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东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张希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东莞市正中信合会计师事务所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普通合伙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3038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中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陈有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中山市君为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3039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 xml:space="preserve">阳江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廖纪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阳江市启阳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20230391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Arial"/>
          <w:sz w:val="24"/>
          <w:szCs w:val="24"/>
        </w:rPr>
      </w:pPr>
      <w:r>
        <w:rPr>
          <w:rFonts w:eastAsia="仿宋_GB2312" w:cs="Arial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985" w:footer="10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49:00Z</dcterms:created>
  <dc:creator>梁小琴</dc:creator>
  <dc:description/>
  <cp:keywords/>
  <dc:language>en-US</dc:language>
  <cp:lastModifiedBy>梁小琴</cp:lastModifiedBy>
  <dcterms:modified xsi:type="dcterms:W3CDTF">2023-02-07T01:49:00Z</dcterms:modified>
  <cp:revision>2</cp:revision>
  <dc:subject/>
  <dc:title/>
</cp:coreProperties>
</file>