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礼华粤（广东）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惠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志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丽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玮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柏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礼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锐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旖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彩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欣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准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舜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深圳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鹏程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宁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德鸿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今典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会计师事务所（特殊普通合伙）佛山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人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盛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中展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3209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11-20T17:57:00Z</cp:lastPrinted>
  <dcterms:modified xsi:type="dcterms:W3CDTF">2023-11-29T03:5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5805817841B8B76C6089F9AB92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