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日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阳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义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华审会计师事务所有限公司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冼耀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麦启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颖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宇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许安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雅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小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邓火青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信会计师事务所（特殊普通合伙）南沙自贸区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信会计师事务所（特殊普通合伙）南沙自贸区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谢伟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华纳安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健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华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佐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华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赖可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立信嘉州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志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南方天元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文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数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夏豪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冯晓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仕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曹雅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浩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穗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邓江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红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成鹏会计师事务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文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弘一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俊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弘一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金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明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刘旭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广州融成合伙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奕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市诚谨会计师事务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冯爱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市金埔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顺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市中康会计师事务所合伙企业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市忠雄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汝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裕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熊国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裕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袁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正皓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丽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中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</w:rPr>
              <w:t>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谢晓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中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尹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钟灿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肖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曾婵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瑞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冯海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柯柳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车裕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</w:rPr>
              <w:t>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春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邹瀚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嘉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邓梅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肖锦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津中审联有限责任会计师事务所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慧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叶敏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晓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聂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125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亚太（集团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6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思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欧振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瑞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仔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子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谢洁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唐立恒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袁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亚太（集团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黄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审众环会计师事务所（特殊普通合伙）北京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华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茂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利安达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强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华天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伟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汕头市纵横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左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恒达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恒达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玉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鸿正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宏少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智勤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关剑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许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鹏盛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韶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徐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韶关中一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韶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伟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韶关中一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熊向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天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汕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曾纯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汕尾市嘉诚合伙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汤显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涂碧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市东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明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东才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雪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东才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迎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诚安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觉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南大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阳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褚开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阳江市漠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艳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千福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永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千福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培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季国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湛江润泰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弼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诚信安瑞（北京）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成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肇庆中鹏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维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肇庆中鹏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燕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德市德洲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郭佐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定市泷龙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景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郁南西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74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11-20T17:57:00Z</cp:lastPrinted>
  <dcterms:modified xsi:type="dcterms:W3CDTF">2023-11-20T10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FF1C629148FCB681D034EA9CD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