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曹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绮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朱晓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彭晓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丽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叶小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立信嘉州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耀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岭南智华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8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婉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岭南智华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漫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董建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市青青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婷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光中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谢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悦禾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余天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温旭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常玉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其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家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19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欧阳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勤万信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200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徐朝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税网（北京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200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冉菁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大华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200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向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纵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200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惠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致合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20232003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05-22T18:06:00Z</cp:lastPrinted>
  <dcterms:modified xsi:type="dcterms:W3CDTF">2023-10-09T10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D81E48564DC8B21073D41995F08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