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widowControl/>
        <w:jc w:val="center"/>
        <w:rPr>
          <w:rFonts w:ascii="方正小标宋简体;汉仪旗黑-55" w:hAnsi="方正小标宋简体;汉仪旗黑-55" w:eastAsia="方正小标宋简体;汉仪旗黑-55" w:cs="宋体;SimSun"/>
          <w:bCs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sz w:val="44"/>
          <w:szCs w:val="44"/>
          <w:lang w:bidi="ar"/>
        </w:rPr>
        <w:t>会计师事务所综合评价专题调研提纲</w:t>
      </w:r>
    </w:p>
    <w:p>
      <w:pPr>
        <w:pStyle w:val="Normal"/>
        <w:tabs>
          <w:tab w:val="clear" w:pos="420"/>
          <w:tab w:val="left" w:pos="3399" w:leader="none"/>
        </w:tabs>
        <w:ind w:firstLine="420"/>
        <w:rPr>
          <w:rFonts w:ascii="黑体;SimHei" w:hAnsi="黑体;SimHei" w:eastAsia="黑体;SimHei" w:cs="黑体;SimHei"/>
          <w:bCs/>
          <w:sz w:val="44"/>
          <w:szCs w:val="21"/>
        </w:rPr>
      </w:pPr>
      <w:r>
        <w:rPr>
          <w:rFonts w:eastAsia="黑体;SimHei" w:cs="黑体;SimHei" w:ascii="黑体;SimHei" w:hAnsi="黑体;SimHei"/>
          <w:bCs/>
          <w:sz w:val="44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事务所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收入规模，成立时间，组织形式，是否设立分所，股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合伙人数量，注师数量，上年度全国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省综合评价排名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从事业务的主要类型有哪些？业务收入分别为多少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服务客户的主要类型有哪些？业务收入占比分别为多少？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行业发展情况和面临的问题以及意见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事务所发展情况和面临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困难和瓶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？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Cs w:val="2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（二）事务所未来发展方向是什么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协会支持和引导行业发展的意见和建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事务所品牌建设和宣传方面的意见和建议。</w:t>
      </w:r>
    </w:p>
    <w:p>
      <w:pPr>
        <w:pStyle w:val="Normal"/>
        <w:ind w:firstLine="640"/>
        <w:rPr>
          <w:rFonts w:ascii="黑体;SimHei" w:hAnsi="黑体;SimHei" w:eastAsia="黑体;SimHei" w:cs="仿宋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</w:t>
      </w:r>
      <w:r>
        <w:rPr>
          <w:rFonts w:ascii="黑体;SimHei" w:hAnsi="黑体;SimHei" w:cs="仿宋" w:eastAsia="黑体;SimHei"/>
          <w:sz w:val="32"/>
          <w:szCs w:val="32"/>
          <w:lang w:bidi="ar"/>
        </w:rPr>
        <w:t>综合评价排名结果运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综合评价排名结果对事务所业务开展的影响？主要体现在哪些方面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综合评价排名结果主要由哪些部门或者企业使用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认为部门在使用综合评价排名结果是否合理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专精特”业务情况是否发挥引导作用？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对《广东省会计师事务所综合评价办法》以及排名的意见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对综合评价办法以及指标设置的了解情况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目前综合评价办法指标设置是否客观、合理及科学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综合排名对事务所引导性作用的发挥情况主要体现在哪些方面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五）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专精特”业务情况的评价方法和披露方式是否合理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六）综合评价排名信息披露需要增加哪些方面内容？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对下一步修订综合评价办法的意见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一）建议增加或者减少哪些评价指标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二）目前指标计算方法是否合理、科学？是否需要调整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三）各项指标的权重分配是否合理？建议增加或减少哪些指标的权重？增加或减少多少才合理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四）综合评价排名结果信息披露范围如何确定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五）对“专精特”业务评价方法和披露方式有什么建议？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对综合评价结果推广运用的意见和建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向哪些部门及单位宣传推广综合评价排名？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做哪些方面的宣传工作提升综合评价排名的社会认可度？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行业本身如何在开展业务过程中宣传推广综合评价排名？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七、对开展事务所分级分类评价的意见和建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对省注协开展事务所分级分类评价的建议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1:00Z</dcterms:created>
  <dc:creator>server</dc:creator>
  <dc:description/>
  <cp:keywords/>
  <dc:language>en-US</dc:language>
  <cp:lastModifiedBy>server</cp:lastModifiedBy>
  <dcterms:modified xsi:type="dcterms:W3CDTF">2022-12-29T12:51:00Z</dcterms:modified>
  <cp:revision>3</cp:revision>
  <dc:subject/>
  <dc:title/>
</cp:coreProperties>
</file>