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会计师事务所岗位需求表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4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5"/>
        <w:gridCol w:w="3526"/>
      </w:tblGrid>
      <w:tr>
        <w:trPr>
          <w:trHeight w:val="610" w:hRule="atLeast"/>
        </w:trPr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事务所名称：深圳日浩会计师事务所（普通合伙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（含投递邮箱）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hr@rihaocpa.com</w:t>
            </w:r>
          </w:p>
        </w:tc>
      </w:tr>
      <w:tr>
        <w:trPr>
          <w:trHeight w:val="119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聘岗位：审计项目经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划招聘人数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历与年龄：本科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-4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要求：会计类、审计类、财政类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90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岗位描述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独立承做年报和税务审计，并能签税务报告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独立承接政府审计业务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培养助理人员，独立与客户沟通，解决项目中的问题。</w:t>
            </w:r>
          </w:p>
        </w:tc>
      </w:tr>
      <w:tr>
        <w:trPr>
          <w:trHeight w:val="126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聘岗位：助理项目经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划招聘人数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历与年龄：本科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-4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要求：会计类、审计类、财政类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1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岗位描述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独立承做年报和税务审计，并能签税务报告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独立承接政府审计业务；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培养助理人员，独立与客户沟通，解决项目中的问题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完成部门或项目经理交办的其它工作任务。</w:t>
            </w:r>
          </w:p>
        </w:tc>
      </w:tr>
      <w:tr>
        <w:trPr>
          <w:trHeight w:val="119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聘岗位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级审计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划招聘人数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历与年龄：本科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-4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要求：会计类、审计类、财政类</w:t>
            </w:r>
          </w:p>
        </w:tc>
      </w:tr>
      <w:tr>
        <w:trPr>
          <w:trHeight w:val="181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岗位描述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 协助项目经理完成各类型项目的审计、提供相关服务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 检查、收集、整理项目所需的相关资料，编写工作底稿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 协助编制审计报告或其他报告，提出改进建议和决策依据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 能够独立完成小型项目审计工作，对助理人员进行有效的指导和管理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 完成部门或项目经理交办的其它工作任务。</w:t>
            </w:r>
          </w:p>
        </w:tc>
      </w:tr>
      <w:tr>
        <w:trPr>
          <w:trHeight w:val="119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聘岗位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初级审计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划招聘人数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历与年龄：本科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-4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要求：会计类、审计类、财政类</w:t>
            </w:r>
          </w:p>
        </w:tc>
      </w:tr>
      <w:tr>
        <w:trPr>
          <w:trHeight w:val="181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岗位描述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参与执行各类审计业务、提供相关服务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检查、收集、整理项目所需的相关资料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在项目负责人指导下完成工作底稿的编制、整理和归档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协助项目负责人出具审计报告或其他报告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完成上级领导安排的其他工作。</w:t>
            </w:r>
          </w:p>
        </w:tc>
      </w:tr>
      <w:tr>
        <w:trPr>
          <w:trHeight w:val="119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聘岗位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审计助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划招聘人数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历与年龄：本科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-4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要求：会计类、审计类、财政类</w:t>
            </w:r>
          </w:p>
        </w:tc>
      </w:tr>
      <w:tr>
        <w:trPr>
          <w:trHeight w:val="181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岗位描述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参与执行各类审计业务、提供相关服务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检查、收集、整理项目所需的相关资料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在项目负责人指导下完成工作底稿的编制、整理和归档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协助项目负责人出具审计报告或其他报告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完成上级领导安排的其他工作。</w:t>
            </w:r>
          </w:p>
        </w:tc>
      </w:tr>
      <w:tr>
        <w:trPr>
          <w:trHeight w:val="119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聘岗位：咨询项目经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划招聘人数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历与年龄：本科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-3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要求：会计类、审计类、财政类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1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岗位描述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协助部门经理推进项目计划，对项目进行管理，合理制订项目实施计划，并进行计划目标分解，确定工作内容和工作量，分派组员工作并监督工作进度及质量，确保项目阶段性目标的实现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参与执行各类咨询项目，独立承担项目对应工作，按照既定规格要求，准确把握和理解客户需求，对企业内部相关制度、体系、项目进行调研、分析梳理，完成框架建设、方案设计等工作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运用管理咨询工具及专业知识，为客户提供专业分析和研究，与客户进行沟通、交流，分析客户需求，解答和反馈客户问题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按照公司要求，培养团队成员的职责素养和业务能力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完成公司内部培训以及外部项目汇报培训工作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完成部门经理交办的其它工作任务。</w:t>
            </w:r>
          </w:p>
        </w:tc>
      </w:tr>
      <w:tr>
        <w:trPr>
          <w:trHeight w:val="119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聘岗位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助理咨询项目经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划招聘人数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历与年龄：本科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-4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要求：会计类、审计类、财政类</w:t>
            </w:r>
          </w:p>
        </w:tc>
      </w:tr>
      <w:tr>
        <w:trPr>
          <w:trHeight w:val="181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岗位描述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 参与执行各类咨询项目，按照既定规格要求，准确把握和理解客户需求，对行政事业单位、政府部门内部相关制度、体系、项目进行调研、分析梳理，协助经理完成框架建设、方案设计等工作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运用管理咨询工具及专业知识，为客户提供专业分析和研究，设计行政事业单位内部控制的相关解决方案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协助经理或助理经理指导咨询顾问的工作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协助经理或助理经理对项目进行管理，包括收集项目时间信息、成本信息、完成简单的报表及分析等，指导咨询顾问工作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 按照项目计划完成各类工作底稿和交付文档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根据公司的管理要求参加相关培训课程并达成相关能力提升目标。</w:t>
            </w:r>
          </w:p>
        </w:tc>
      </w:tr>
      <w:tr>
        <w:trPr>
          <w:trHeight w:val="119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聘岗位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管理咨询顾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划招聘人数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历与年龄：本科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-4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要求：会计类、审计类、财政类</w:t>
            </w:r>
          </w:p>
        </w:tc>
      </w:tr>
      <w:tr>
        <w:trPr>
          <w:trHeight w:val="181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岗位描述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参与执行各类咨询项目，按照既定规格要求，准确把握和理解客户需求，对行政事业单位、政府部门内部相关制度、体系、项目进行调研、分析梳理、风险评估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根据调研内容，运用管理咨询工具及专业知识，为客户提供专业分析和研究，设计行政事业单位内部控制的相关解决方案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完成制度、流程图、评估（绩效）报告等编写等工作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协助经理或助理经理对项目进行管理，包括收集项目时间信息、成本信息、完成简单的报表及分析等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按照项目计划完成其他各类工作底稿和交付文档；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根据公司的管理要求参加相关培训课程并达成相关能力提升目标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cp:keywords/>
  <dc:language>en-US</dc:language>
  <cp:lastModifiedBy>Windows User</cp:lastModifiedBy>
  <dcterms:modified xsi:type="dcterms:W3CDTF">2021-10-25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EDC2B10BF4A5BA55ADD38F2F5C7BB</vt:lpwstr>
  </property>
  <property fmtid="{D5CDD505-2E9C-101B-9397-08002B2CF9AE}" pid="3" name="KSOProductBuildVer">
    <vt:lpwstr>2052-11.1.0.11045</vt:lpwstr>
  </property>
</Properties>
</file>